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EinfacheTabelle4"/>
        <w:tblpPr w:vertAnchor="text" w:horzAnchor="margin" w:tblpXSpec="right" w:leftFromText="141" w:rightFromText="141" w:tblpY="-381"/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lineRule="auto" w:line="240" w:before="0" w:after="0"/>
              <w:jc w:val="right"/>
              <w:rPr>
                <w:lang w:val="de-D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Century Gothic" w:hAnsi="Century Gothic"/>
          <w:b/>
          <w:b/>
          <w:sz w:val="28"/>
          <w:lang w:val="de-DE"/>
        </w:rPr>
      </w:pPr>
      <w:r/>
      <w:r>
        <w:rPr>
          <w:rFonts w:ascii="Century Gothic" w:hAnsi="Century Gothic"/>
          <w:b/>
          <w:sz w:val="28"/>
          <w:lang w:val="de-DE"/>
        </w:rPr>
        <w:t xml:space="preserve">Antrag auf Befreiung vom Besuch einzelner Pflichtgegenstände gemäß § 23 (1) SchPflG wegen Gleichwertigkeit im Sinne des </w:t>
        <w:br/>
        <w:t>§ 11 (7) SchUG</w:t>
      </w:r>
    </w:p>
    <w:p>
      <w:pPr>
        <w:pStyle w:val="Normal"/>
        <w:tabs>
          <w:tab w:val="clear" w:pos="708"/>
          <w:tab w:val="left" w:pos="3285" w:leader="none"/>
        </w:tabs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22"/>
                <w:lang w:val="de-DE" w:eastAsia="en-US" w:bidi="ar-SA"/>
              </w:rPr>
              <w:t>Antragstellerin bzw. Antragsteller (Erziehungsberechtigte bzw. Erziehungsberechtig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sdt>
              <w:sdtPr>
                <w:id w:val="16674219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Name der Schülerin bzw. des Schü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sdt>
              <w:sdtPr>
                <w:id w:val="17909133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Geboren 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lang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ber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sdt>
              <w:sdtPr>
                <w:id w:val="1764482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zeit (von - b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id w:val="652621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betrieb mit An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de-DE"/>
              </w:rPr>
            </w:pPr>
            <w:sdt>
              <w:sdtPr>
                <w:id w:val="15917464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Schulbildung - Laufba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de-DE"/>
              </w:rPr>
            </w:pPr>
            <w:sdt>
              <w:sdtPr>
                <w:id w:val="9437101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Zuletzt besuchte Sch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sdt>
              <w:sdtPr>
                <w:id w:val="17923673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Zu besuchende Klasse – laut Einladung der Landesberufsschule Schr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id w:val="6247035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tbl>
      <w:tblPr>
        <w:tblStyle w:val="Tabellenraster"/>
        <w:tblpPr w:bottomFromText="0" w:horzAnchor="margin" w:leftFromText="141" w:rightFromText="141" w:tblpX="0" w:tblpY="34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 xml:space="preserve">Die Befreiung wird beantragt für (Gegenstand/Gegenstände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sdt>
              <w:sdtPr>
                <w:id w:val="15212255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Tabellenraster"/>
        <w:tblpPr w:bottomFromText="0" w:horzAnchor="margin" w:leftFromText="141" w:rightFromText="141" w:tblpX="0" w:tblpY="151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Erforderliche Unterla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Abschlusszeugnis bzw. Zeugnis der zuletzt besuchten Schu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Stundentafel des Abschlusszeugnisses (auf der Rückseite des Zeugniss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Retournierung des Antrages inklusive aller erforderlichen Unterlagen an office@lbsschrems.ac.at (Termin siehe Einladung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6"/>
          <w:lang w:val="de-DE"/>
        </w:rPr>
      </w:pPr>
      <w:r>
        <w:rPr>
          <w:rFonts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/>
          <w:sz w:val="16"/>
          <w:lang w:val="de-DE"/>
        </w:rPr>
      </w:pPr>
      <w:r>
        <w:rPr>
          <w:rFonts w:ascii="Century Gothic" w:hAnsi="Century Gothic"/>
          <w:sz w:val="16"/>
          <w:lang w:val="de-DE"/>
        </w:rPr>
      </w:r>
    </w:p>
    <w:tbl>
      <w:tblPr>
        <w:tblStyle w:val="Tabellenraster"/>
        <w:tblpPr w:bottomFromText="0" w:horzAnchor="margin" w:leftFromText="141" w:rightFromText="141" w:tblpX="0" w:tblpY="13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  <w:t>Datum und Unterschrift der Antragstellerin bzw. des Antragstellers</w:t>
              <w:br/>
              <w:t>(Erziehungsberechtigte bzw. Erziehungsberechtigter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  <w:t xml:space="preserve">Datum und Unterschrift </w:t>
              <w:br/>
              <w:t>der Lehrberechtigten bzw. des Lehrberechtigten/Firmenstempel</w:t>
            </w:r>
          </w:p>
        </w:tc>
      </w:tr>
    </w:tbl>
    <w:p>
      <w:pPr>
        <w:pStyle w:val="Normal"/>
        <w:spacing w:before="0" w:after="160"/>
        <w:rPr>
          <w:sz w:val="28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53e3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56ad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b01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3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56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c5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ec53e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A0B8EC-FB17-48D1-8FAD-45DF92CE765F}"/>
      </w:docPartPr>
      <w:docPartBody>
        <w:p w:rsidR="00000000" w:rsidRDefault="002A74DC">
          <w:r w:rsidRPr="009372F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4DC"/>
    <w:rsid w:val="002A74DC"/>
    <w:rsid w:val="00C068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de-AT" w:eastAsia="de-AT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A74D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65D69-B5AC-428F-B507-8E7CC5E3C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34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8:00Z</dcterms:created>
  <dc:creator>Leonie Strondl</dc:creator>
  <dc:description/>
  <dc:language>en-US</dc:language>
  <cp:lastModifiedBy>Lenovo</cp:lastModifiedBy>
  <cp:lastPrinted>2023-09-12T08:50:00Z</cp:lastPrinted>
  <dcterms:modified xsi:type="dcterms:W3CDTF">2023-09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