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Leistungsträg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365566126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365566126"/>
            <w:bookmarkStart w:id="1" w:name="__Fieldmark__5_365566126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365566126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365566126"/>
            <w:bookmarkStart w:id="3" w:name="__Fieldmark__6_365566126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365566126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365566126"/>
            <w:bookmarkStart w:id="5" w:name="__Fieldmark__7_365566126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Leistungsträger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30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0:00Z</dcterms:created>
  <dc:creator>Herbert Schwarzinger</dc:creator>
  <dc:description/>
  <cp:keywords/>
  <dc:language>en-US</dc:language>
  <cp:lastModifiedBy>Schmitradner Sonja (K4_5)</cp:lastModifiedBy>
  <cp:lastPrinted>2024-03-20T09:08:00Z</cp:lastPrinted>
  <dcterms:modified xsi:type="dcterms:W3CDTF">2024-03-21T08:11:00Z</dcterms:modified>
  <cp:revision>4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956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956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Leistungsträger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